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80"/>
          <w:sz w:val="24"/>
          <w:lang w:val="es-AR" w:eastAsia="en-US"/>
        </w:rPr>
      </w:pPr>
      <w:r>
        <w:rPr>
          <w:rFonts w:cs="Arial" w:ascii="Arial" w:hAnsi="Arial"/>
          <w:b/>
          <w:color w:val="000080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695325</wp:posOffset>
                </wp:positionV>
                <wp:extent cx="4679950" cy="684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9pt;margin-top:-54.75pt;width:368.4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466725</wp:posOffset>
                </wp:positionV>
                <wp:extent cx="2171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Kristen ITC" w:hAnsi="Kids;Kristen ITC" w:cs="Kids;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.75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ids;Kristen ITC" w:hAnsi="Kids;Kristen ITC" w:cs="Kids;Kristen ITC"/>
                          <w:sz w:val="20"/>
                          <w:lang w:val="en-US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-466725</wp:posOffset>
                </wp:positionV>
                <wp:extent cx="217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Kristen ITC" w:hAnsi="Kids;Kristen ITC" w:cs="Kids;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.75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ids;Kristen ITC" w:hAnsi="Kids;Kristen ITC" w:cs="Kids;Kristen ITC"/>
                          <w:sz w:val="20"/>
                          <w:lang w:val="en-US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-46672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Kristen ITC" w:hAnsi="Kids;Kristen ITC" w:cs="Kids;Kristen ITC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20"/>
                                <w:u w:val="single"/>
                                <w:lang w:val="en-US"/>
                              </w:rPr>
                              <w:t>Animales domésticos y salvaj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.75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ids;Kristen ITC" w:hAnsi="Kids;Kristen ITC" w:cs="Kids;Kristen ITC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20"/>
                          <w:u w:val="single"/>
                          <w:lang w:val="en-US"/>
                        </w:rPr>
                        <w:t>Animales domésticos y salv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8305</wp:posOffset>
                </wp:positionH>
                <wp:positionV relativeFrom="paragraph">
                  <wp:posOffset>-128270</wp:posOffset>
                </wp:positionV>
                <wp:extent cx="4157980" cy="469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bi el nombre de los animales y coloca si son domésticos  con verde o rojos si son salvaj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6.95pt;mso-wrap-distance-left:9.05pt;mso-wrap-distance-right:9.05pt;mso-wrap-distance-top:0pt;mso-wrap-distance-bottom:0pt;margin-top:-10.1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ribi el nombre de los animales y coloca si son domésticos  con verde o rojos si son salvaj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8595</wp:posOffset>
            </wp:positionH>
            <wp:positionV relativeFrom="paragraph">
              <wp:posOffset>147320</wp:posOffset>
            </wp:positionV>
            <wp:extent cx="592455" cy="4965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0</wp:posOffset>
            </wp:positionH>
            <wp:positionV relativeFrom="paragraph">
              <wp:posOffset>888365</wp:posOffset>
            </wp:positionV>
            <wp:extent cx="664845" cy="5918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595</wp:posOffset>
            </wp:positionH>
            <wp:positionV relativeFrom="paragraph">
              <wp:posOffset>1565910</wp:posOffset>
            </wp:positionV>
            <wp:extent cx="556895" cy="835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9715</wp:posOffset>
            </wp:positionH>
            <wp:positionV relativeFrom="paragraph">
              <wp:posOffset>2488565</wp:posOffset>
            </wp:positionV>
            <wp:extent cx="862965" cy="6711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3860</wp:posOffset>
            </wp:positionH>
            <wp:positionV relativeFrom="paragraph">
              <wp:posOffset>3361055</wp:posOffset>
            </wp:positionV>
            <wp:extent cx="751205" cy="6330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231775</wp:posOffset>
                </wp:positionV>
                <wp:extent cx="1207135" cy="32131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18.2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31775</wp:posOffset>
                </wp:positionV>
                <wp:extent cx="1207135" cy="3213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18.2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1047115</wp:posOffset>
                </wp:positionV>
                <wp:extent cx="1207135" cy="3213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82.4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047115</wp:posOffset>
                </wp:positionV>
                <wp:extent cx="1207135" cy="3213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82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635</wp:posOffset>
                </wp:positionH>
                <wp:positionV relativeFrom="paragraph">
                  <wp:posOffset>1910080</wp:posOffset>
                </wp:positionV>
                <wp:extent cx="1207135" cy="3213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150.4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1910080</wp:posOffset>
                </wp:positionV>
                <wp:extent cx="1207135" cy="321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150.4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270</wp:posOffset>
                </wp:positionH>
                <wp:positionV relativeFrom="paragraph">
                  <wp:posOffset>2689860</wp:posOffset>
                </wp:positionV>
                <wp:extent cx="1207135" cy="321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211.8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2689860</wp:posOffset>
                </wp:positionV>
                <wp:extent cx="1207135" cy="321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211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210</wp:posOffset>
                </wp:positionH>
                <wp:positionV relativeFrom="paragraph">
                  <wp:posOffset>3456940</wp:posOffset>
                </wp:positionV>
                <wp:extent cx="1207135" cy="32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272.2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3456940</wp:posOffset>
                </wp:positionV>
                <wp:extent cx="1207135" cy="321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3pt;mso-wrap-distance-left:9.05pt;mso-wrap-distance-right:9.05pt;mso-wrap-distance-top:0pt;mso-wrap-distance-bottom:0pt;margin-top:272.2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6465</wp:posOffset>
                </wp:positionH>
                <wp:positionV relativeFrom="paragraph">
                  <wp:posOffset>4112895</wp:posOffset>
                </wp:positionV>
                <wp:extent cx="2035810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animales </w:t>
                            </w:r>
                            <w:r>
                              <w:rPr>
                                <w:color w:val="00B050"/>
                              </w:rPr>
                              <w:t>domésticos</w:t>
                            </w:r>
                            <w:r>
                              <w:rPr/>
                              <w:t xml:space="preserve">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2.2pt;mso-wrap-distance-left:9.05pt;mso-wrap-distance-right:9.05pt;mso-wrap-distance-top:0pt;mso-wrap-distance-bottom:0pt;margin-top:323.8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 animales </w:t>
                      </w:r>
                      <w:r>
                        <w:rPr>
                          <w:color w:val="00B050"/>
                        </w:rPr>
                        <w:t>domésticos</w:t>
                      </w:r>
                      <w:r>
                        <w:rPr/>
                        <w:t xml:space="preserve">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4111625</wp:posOffset>
                </wp:positionV>
                <wp:extent cx="2035810" cy="548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3.2pt;mso-wrap-distance-left:9.05pt;mso-wrap-distance-right:9.05pt;mso-wrap-distance-top:0pt;mso-wrap-distance-bottom:0pt;margin-top:323.7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3930</wp:posOffset>
                </wp:positionH>
                <wp:positionV relativeFrom="paragraph">
                  <wp:posOffset>4850130</wp:posOffset>
                </wp:positionV>
                <wp:extent cx="2035810" cy="2819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animales </w:t>
                            </w:r>
                            <w:r>
                              <w:rPr>
                                <w:color w:val="FF0000"/>
                              </w:rPr>
                              <w:t>salvajes</w:t>
                            </w:r>
                            <w:r>
                              <w:rPr/>
                              <w:t xml:space="preserve">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2.2pt;mso-wrap-distance-left:9.05pt;mso-wrap-distance-right:9.05pt;mso-wrap-distance-top:0pt;mso-wrap-distance-bottom:0pt;margin-top:381.9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 animales </w:t>
                      </w:r>
                      <w:r>
                        <w:rPr>
                          <w:color w:val="FF0000"/>
                        </w:rPr>
                        <w:t>salvajes</w:t>
                      </w:r>
                      <w:r>
                        <w:rPr/>
                        <w:t xml:space="preserve">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4848860</wp:posOffset>
                </wp:positionV>
                <wp:extent cx="2035810" cy="548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3.2pt;mso-wrap-distance-left:9.05pt;mso-wrap-distance-right:9.05pt;mso-wrap-distance-top:0pt;mso-wrap-distance-bottom:0pt;margin-top:381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7937" w:h="11906"/>
      <w:pgMar w:left="1276" w:right="1276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ids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a tex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2:00Z</dcterms:created>
  <dc:creator>Computación</dc:creator>
  <dc:description/>
  <cp:keywords/>
  <dc:language>en-US</dc:language>
  <cp:lastModifiedBy>Brenda</cp:lastModifiedBy>
  <cp:lastPrinted>2008-04-17T08:58:00Z</cp:lastPrinted>
  <dcterms:modified xsi:type="dcterms:W3CDTF">2015-09-06T21:01:00Z</dcterms:modified>
  <cp:revision>5</cp:revision>
  <dc:subject/>
  <dc:title>TRABAJO DE COMPUTACIÓN</dc:title>
</cp:coreProperties>
</file>